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/>
          <w:kern w:val="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 xml:space="preserve">招 聘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报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名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left="-282" w:hanging="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聘岗位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4"/>
        <w:gridCol w:w="663"/>
        <w:gridCol w:w="320"/>
        <w:gridCol w:w="244"/>
        <w:gridCol w:w="1068"/>
        <w:gridCol w:w="486"/>
        <w:gridCol w:w="606"/>
        <w:gridCol w:w="324"/>
        <w:gridCol w:w="254"/>
        <w:gridCol w:w="394"/>
        <w:gridCol w:w="802"/>
        <w:gridCol w:w="1514"/>
      </w:tblGrid>
      <w:tr>
        <w:trPr>
          <w:trHeight w:val="6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资格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学习经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经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何地何部门工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（岗位）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惩情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集体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业绩或专业成果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集体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color w:val="000000"/>
                <w:szCs w:val="21"/>
              </w:rPr>
              <w:t>：本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color w:val="000000"/>
                <w:szCs w:val="21"/>
              </w:rPr>
              <w:t>上述所填写内容的真实性，本人自愿承担因隐瞒事实而带来的一切后果。</w:t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3:00Z</dcterms:created>
  <dc:creator>user</dc:creator>
  <dc:description/>
  <dc:language>en-US</dc:language>
  <cp:lastModifiedBy>雷小翠/hnfd/hnsx</cp:lastModifiedBy>
  <cp:lastPrinted>2022-10-18T22:38:00Z</cp:lastPrinted>
  <dcterms:modified xsi:type="dcterms:W3CDTF">2024-07-15T06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AA737ADD443C8970FDBB8122253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